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ind w:right="-4786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ВРУЧЕНИЯ УВЕДОМЛЕН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н экземпляр уведомления вручается руководителю (в  общий отдел, канцелярию, секретарю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один экземпляр направляетс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В Е Д О М Л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независим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течением 10 дневного срока рассмотрения моей претензии от «___»__________20__г. на наличие дефектов в 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ов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я приобрёл(а) в Вашем магаз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ю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какого-либо ответа с Вашей стороны, в т.ч. положительного по удовлетворению моей претензии, уведомляю </w:t>
      </w:r>
      <w:r>
        <w:rPr>
          <w:rFonts w:cs="Times New Roman" w:ascii="Times New Roman" w:hAnsi="Times New Roman"/>
          <w:b/>
          <w:sz w:val="24"/>
          <w:szCs w:val="24"/>
        </w:rPr>
        <w:t>о проведении независимой экспертиз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, для определения характера дефекта и причины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ов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экспертиз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экспертной организации, адрес местона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ас или Вашего представителя экспертиза будет проведена в установленное время с выдачей заключения без Вашего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5 ст. 18 Закона РФ «О защите прав потребителей» в случае установления экспертом дефектов производственного характера продавец обязан возместить Потребителю стоимость проведенной экспертизы в доброво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ставлено в 3-х экземплярах, один из которых для передачи продавцу (представителю продавца), второй находится у Потребителя, третий для отправки заказным письмом продавцу (представителю продавца) в случае отказа принять претензи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__________________                               _________________ (____________________)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Отметка о вручении уведомлени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Дата вручения:</w:t>
      </w:r>
    </w:p>
    <w:p>
      <w:pPr>
        <w:pStyle w:val="Normal"/>
        <w:spacing w:lineRule="atLeast" w:line="240" w:before="0" w:after="0"/>
        <w:ind w:hanging="142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подпись лица, принявшего уведомление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    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Расшифровка подписи, т.е. ФИО лица, принявшего уведомление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Должность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0:00Z</dcterms:created>
  <dc:creator>User</dc:creator>
  <dc:description/>
  <cp:keywords/>
  <dc:language>en-US</dc:language>
  <cp:lastModifiedBy>Милана З. Молова</cp:lastModifiedBy>
  <dcterms:modified xsi:type="dcterms:W3CDTF">2023-12-21T10:50:00Z</dcterms:modified>
  <cp:revision>2</cp:revision>
  <dc:subject/>
  <dc:title/>
</cp:coreProperties>
</file>